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9.05pt;width:600.2pt;height:158.95pt;mso-wrap-style:none;v-text-anchor:middle;mso-position-vertical:top" type="_x0000_t136">
            <v:path textpathok="t"/>
            <v:textpath on="t" fitshape="t" string="Siostry Boromeuszki &#10;i szpital w Gogolinie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149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Budynek byłego szpitala w Gogolinie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956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637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0145" cy="1024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2412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15240</wp:posOffset>
                </wp:positionV>
                <wp:extent cx="7486015" cy="922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FF"/>
                                <w:left w:val="double" w:sz="24" w:space="4" w:color="0000FF"/>
                                <w:bottom w:val="double" w:sz="24" w:space="1" w:color="0000FF"/>
                                <w:right w:val="double" w:sz="24" w:space="6" w:color="0000FF"/>
                              </w:pBdr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Fragment Kroniki Zakonnej Sióstr Boromeuszek w Gogo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45pt;height:72.6pt;mso-wrap-distance-left:9.05pt;mso-wrap-distance-right:9.05pt;mso-wrap-distance-top:0pt;mso-wrap-distance-bottom:0pt;margin-top:1.2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FF"/>
                          <w:left w:val="double" w:sz="24" w:space="4" w:color="0000FF"/>
                          <w:bottom w:val="double" w:sz="24" w:space="1" w:color="0000FF"/>
                          <w:right w:val="double" w:sz="24" w:space="6" w:color="0000FF"/>
                        </w:pBdr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Fragment Kroniki Zakonnej Sióstr Boromeuszek w Gogo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Dziękujemy Siostrze Przełożonej Wspólnoty Sióstr Miłosierdzia św. Karola Boromeusza w Gogolinie za udostępnienie materiałów dotyczących okoliczności powstania i rozwoju szpitala w Gogolinie.</w:t>
      </w:r>
    </w:p>
    <w:sectPr>
      <w:type w:val="nextPage"/>
      <w:pgSz w:w="11906" w:h="16838"/>
      <w:pgMar w:left="1417" w:right="6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7:00Z</dcterms:created>
  <dc:creator>x</dc:creator>
  <dc:description/>
  <dc:language>en-US</dc:language>
  <cp:lastModifiedBy>x</cp:lastModifiedBy>
  <dcterms:modified xsi:type="dcterms:W3CDTF">2010-02-05T20:30:00Z</dcterms:modified>
  <cp:revision>5</cp:revision>
  <dc:subject/>
  <dc:title/>
</cp:coreProperties>
</file>